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66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80 per mq. 108 e p.lla 462 per mq. 226 per un totale di mq. 334 salvo il tipo di frazionamento da approvarsi, di proprietà della Ditta Sguera Raffaele;</w:t>
      </w:r>
    </w:p>
    <w:p>
      <w:pPr>
        <w:pStyle w:val="Normal"/>
        <w:numPr>
          <w:ilvl w:val="0"/>
          <w:numId w:val="2"/>
        </w:numPr>
        <w:jc w:val="both"/>
        <w:rPr>
          <w:bCs/>
        </w:rPr>
      </w:pPr>
      <w:r>
        <w:rPr>
          <w:bCs/>
        </w:rPr>
        <w:t>che con nota del 20.03.2007 prot. n. 16059 la Ditta Sguera Raffaele nato a Barletta il 09.07.1927 ed ivi residente in Via Borgo Vecchio n. 9 C.F. SGR RFL 27L09 A669Q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595 del 27.03.2007, esecutiva, è stata liquidata alla Ditta Sguera Raffaele la somma di € 1.193,67,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80 è stata frazionata in p.lla 2003 di mq. 131 e la p.lla 462 è stata frazionata in p.lla 2001 di mq. 261 per un totale di mq. 392, la cui indennità di esproprio risulta essere pari ad € 1.285,28 ( mq. 392 x € 3,2788  ultimo V.A.M. della Regione Agraria di Barletta);</w:t>
      </w:r>
    </w:p>
    <w:p>
      <w:pPr>
        <w:pStyle w:val="Normal"/>
        <w:numPr>
          <w:ilvl w:val="0"/>
          <w:numId w:val="2"/>
        </w:numPr>
        <w:jc w:val="both"/>
        <w:rPr/>
      </w:pPr>
      <w:r>
        <w:rPr/>
        <w:t>che con determinazione dirigenziale n. 976 del 11.05.2010, esecutiva, è stata liquidata alla  Ditta Sguera Raffaele</w:t>
      </w:r>
      <w:r>
        <w:rPr>
          <w:bCs/>
        </w:rPr>
        <w:t xml:space="preserve"> </w:t>
      </w:r>
      <w:r>
        <w:rPr/>
        <w:t>la somma di € 1.269,78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 2003 di mq. 131 e p.lla 2001 di mq. 261 per un totale di mq. 392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28:00Z</dcterms:created>
  <dc:creator> </dc:creator>
  <dc:description/>
  <dc:language>en-US</dc:language>
  <cp:lastModifiedBy> </cp:lastModifiedBy>
  <cp:lastPrinted>2010-06-17T12:23:00Z</cp:lastPrinted>
  <dcterms:modified xsi:type="dcterms:W3CDTF">2010-10-20T14:38:00Z</dcterms:modified>
  <cp:revision>3</cp:revision>
  <dc:subject/>
  <dc:title> </dc:title>
</cp:coreProperties>
</file>